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LEGA AMBIENTALE</w:t>
      </w:r>
    </w:p>
    <w:p>
      <w:pPr>
        <w:pStyle w:val="Normal"/>
        <w:jc w:val="center"/>
        <w:rPr>
          <w:b/>
          <w:b/>
          <w:bCs/>
        </w:rPr>
      </w:pPr>
      <w:r>
        <w:rPr>
          <w:b/>
          <w:bCs/>
        </w:rPr>
        <w:t>Intervento del Presidente dell’Upi</w:t>
      </w:r>
    </w:p>
    <w:p>
      <w:pPr>
        <w:pStyle w:val="Normal"/>
        <w:jc w:val="center"/>
        <w:rPr>
          <w:b/>
          <w:b/>
          <w:bCs/>
        </w:rPr>
      </w:pPr>
      <w:r>
        <w:rPr>
          <w:b/>
          <w:bCs/>
        </w:rPr>
        <w:t>Fabio Melilli</w:t>
      </w:r>
    </w:p>
    <w:p>
      <w:pPr>
        <w:pStyle w:val="Normal"/>
        <w:jc w:val="center"/>
        <w:rPr/>
      </w:pPr>
      <w:r>
        <w:rPr/>
      </w:r>
    </w:p>
    <w:p>
      <w:pPr>
        <w:pStyle w:val="Normal"/>
        <w:jc w:val="center"/>
        <w:rPr/>
      </w:pPr>
      <w:r>
        <w:rPr/>
      </w:r>
    </w:p>
    <w:p>
      <w:pPr>
        <w:pStyle w:val="Normal"/>
        <w:ind w:left="360" w:hanging="0"/>
        <w:jc w:val="both"/>
        <w:rPr/>
      </w:pPr>
      <w:r>
        <w:rPr/>
        <w:t>Nonostante la pesante bocciatura delle Regioni, dei Comuni e delle Province, nonostante la sollevazione di tutte le associazioni ambientaliste, e nonostante lo stesso Parlamento abbia espresso, nelle Commissioni, fortissimi dubbi sul provvedimento, il Governo ha deciso che andrà avanti sulla delega ambientale, avendola approvata in seconda battuta e ripassanta alle Camere senza il parere della Conferenza Unificata. Uno scontro netto, deciso, persino contro i suoi stessi rappresentanti parlamentari, su un tema, la tutela dell’ambiente, che indiscutibilmente ha smesso da tempo gli abiti di semplice battaglia sociale per entrare a pieno titolo nel panorama delle variabili economiche più importanti. Salvaguardare la natura vuol dire assicurare all’industria, all’economia, al turismo, risorse per continuare a camminare. Vuol dire occuparsi seriamente di energie alternative e di biodiversità, comprendere l’importanza che ha, nel nostro secolo, attuare politiche di gestione e smaltimento dei rifiuti all’avanguardia e capaci di produrre nuova ricchezza; capire che tutelare il paesaggio significa continuare a puntare su un turismo che è tutto “made in Italy”, dove accanto alle bellezze della natura e dell’arte si affiancano la cultura, le tradizioni, la musica, la nostra stessa storia. Un lavoro difficile, ma nodale per il futuro dell’Italia, che per essere portato a compimento ha bisogno del concerto e dell’impegno di tutte le istituzioni del Paese. Il decreto del Governo, invece non fa che riaccentrare poteri, escludendo Regioni, Province e Comuni che sono le vere istituzioni protagoniste in questa materia. D’altronde che fosse questo l’obiettivo è stato chiaro da subito, altrimenti perché il ministro si sarebbe rifiutato di ascoltare le nostre proposte, di concertare con noi le soluzioni migliori, agendo invece in totale solitudine? Non solo: in tutti questi mesi è stata la stampa che ci ha tenuti aggiornati sull’andamento dell’ attività dei “saggi”, mentre il Ministero non ha ritenuto di informare noi o le Commissioni parlamentari, come avrebbe invece dovuto, sui progressi e sulle ipotesi cui si stava lavorando. Trincerandosi dietro un totale silenzio, ha agito ignorando, tra l’altro, un accordo che proprio questo Ministro aveva firmato e che lo impegnava ad “operare,  con il Sistema delle Autonomie locali, pariteticamente nell’elaborazione legislativa ai fini di conseguire gli obiettivi condivisi”.  Noi, che credevamo che “l’obiettivo condiviso” in questione fosse di definire un testo Unico sulla legislazione per l’ambiente capace di dare al Paese  una normativa rapida, efficiente ed innovativa ci riguardasse molto da vicino, ci siamo fatti avanti. Ma le nostre proposte sono cadute nel nulla. Eppure, non bastasse la necessità di rispettare impegni presi tra istituzioni, le Province hanno funzioni davvero importanti nei temi della delega: salvaguardano l’ambiente e le risorse idriche e svolgono un ruolo di coordinamento territoriale di protezione civile; promuovono azioni di tutela della biodiversità; si occupano dei Piani di coordinamento territoriale e gestiscono in molte parti del territorio nazionale la programmazione urbanistica; sono protagoniste nella promozione dell’utilizzo di nuove forme di energia alternative e nella gestione dei rifiuti; sono diventate un punto di riferimento per le Associazioni ambientaliste del Paese. Oggi il Governo fa sapere candidamente che andrà avanti, anche senza il parere della Conferenza Unificata: ma è davvero sicuro il Ministro che scegliere ancora una volta di proseguire da soli contro tutti sia la strada migliore per assicurare a questo Paese una legislazione armonica ed efficac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w:t>
    </w:r>
  </w:p>
  <w:p>
    <w:pPr>
      <w:pStyle w:val="Footer"/>
      <w:jc w:val="center"/>
      <w:rPr/>
    </w:pPr>
    <w:hyperlink r:id="rId1">
      <w:r>
        <w:rPr>
          <w:rStyle w:val="InternetLink"/>
          <w:sz w:val="16"/>
        </w:rPr>
        <w:t>www.upinet.it</w:t>
      </w:r>
    </w:hyperlink>
    <w:r>
      <w:rPr>
        <w:sz w:val="16"/>
      </w:rPr>
      <w:t xml:space="preserve"> </w:t>
    </w:r>
  </w:p>
  <w:p>
    <w:pPr>
      <w:pStyle w:val="Footer"/>
      <w:jc w:val="center"/>
      <w:rPr>
        <w:sz w:val="16"/>
      </w:rPr>
    </w:pPr>
    <w:r>
      <w:rPr>
        <w:sz w:val="16"/>
      </w:rPr>
      <w:t>Ufficio Stampa tel. 0668403442   fax: 0668136709 e-mail: b.perluigi@upi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235585</wp:posOffset>
          </wp:positionV>
          <wp:extent cx="1371600" cy="1028700"/>
          <wp:effectExtent l="0" t="0" r="0" b="0"/>
          <wp:wrapSquare wrapText="bothSides"/>
          <wp:docPr id="1" name="upi_completo_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_completo_tra" descr=""/>
                  <pic:cNvPicPr>
                    <a:picLocks noChangeAspect="1" noChangeArrowheads="1"/>
                  </pic:cNvPicPr>
                </pic:nvPicPr>
                <pic:blipFill>
                  <a:blip r:embed="rId1"/>
                  <a:srcRect l="-8" t="-10" r="-8" b="-10"/>
                  <a:stretch>
                    <a:fillRect/>
                  </a:stretch>
                </pic:blipFill>
                <pic:spPr bwMode="auto">
                  <a:xfrm>
                    <a:off x="0" y="0"/>
                    <a:ext cx="137160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t xml:space="preserve">             </w:t>
    </w:r>
    <w:r>
      <w:rPr>
        <w:sz w:val="16"/>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OMUNICATO STAMP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47:00Z</dcterms:created>
  <dc:creator>Barbara Perluigi</dc:creator>
  <dc:description/>
  <dc:language>en-US</dc:language>
  <cp:lastModifiedBy>upi</cp:lastModifiedBy>
  <cp:lastPrinted>2003-04-07T12:46:00Z</cp:lastPrinted>
  <dcterms:modified xsi:type="dcterms:W3CDTF">2006-01-26T12:31:00Z</dcterms:modified>
  <cp:revision>10</cp:revision>
  <dc:subject/>
  <dc:title>COMUNICATO STAMPA</dc:title>
</cp:coreProperties>
</file>